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35843;&amp;#31649;&amp;#3633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35843;&amp;#31649;&amp;#3633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35843;&amp;#31649;&amp;#3633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8.html"&gt;http://www.cction.com/report/202310/41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38646;&amp;#37096;&amp;#20214;&amp;#31454;&amp;#20105;&amp;#24066;&amp;#22330;&amp;#21270;&amp;#65292;&amp;#27773;&amp;#36710;&amp;#31354;&amp;#35843;&amp;#34892;&amp;#19994;&amp;#38598;&amp;#20013;&amp;#24230;&amp;#36739;&amp;#39640;&amp;#12290;&amp;#22312;&amp;#25104;&amp;#29087;&amp;#30340;&amp;#27773;&amp;#36710;&amp;#20135;&amp;#19994;&amp;#38142;&amp;#20307;&amp;#31995;&amp;#19979;&amp;#65292;&amp;#25972;&amp;#36710;&amp;#21046;&amp;#36896;&amp;#21830;&amp;#36127;&amp;#36131;&amp;#36710;&amp;#22411;&amp;#24320;&amp;#21457;&amp;#35774;&amp;#35745;&amp;#12289;&amp;#25972;&amp;#36710;&amp;#32452;&amp;#35013;&amp;#21644;&amp;#32456;&amp;#31471;&amp;#21697;&amp;#29260;&amp;#32463;&amp;#33829;&amp;#65292;&amp;#38646;&amp;#37096;&amp;#20214;&amp;#29983;&amp;#20135;&amp;#21830;&amp;#36127;&amp;#36131;&amp;#38646;&amp;#37096;&amp;#20214;&amp;#30340;&amp;#27169;&amp;#22359;&amp;#21270;&amp;#12289;&amp;#31995;&amp;#32479;&amp;#21270;&amp;#24320;&amp;#21457;&amp;#12289;&amp;#35774;&amp;#35745;&amp;#21644;&amp;#21046;&amp;#36896;&amp;#65292;&amp;#32780;&amp;#25972;&amp;#36710;&amp;#21378;&amp;#21830;&amp;#19968;&amp;#33324;&amp;#21482;&amp;#21521;&amp;#19968;&amp;#32423;&amp;#20379;&amp;#24212;&amp;#21830;&amp;#37319;&amp;#36141;&amp;#38646;&amp;#37096;&amp;#20214;&amp;#65292;&amp;#19968;&amp;#32423;&amp;#20379;&amp;#24212;&amp;#21830;&amp;#19982;&amp;#20108;&amp;#19977;&amp;#32423;&amp;#20379;&amp;#24212;&amp;#21830;&amp;#36880;&amp;#32423;&amp;#24418;&amp;#25104;&amp;#21327;&amp;#20316;&amp;#37197;&amp;#22871;&amp;#20851;&amp;#31995;&amp;#12290;&amp;#20854;&amp;#20013;&amp;#65292;&amp;#25972;&amp;#36710;&amp;#21378;&amp;#21830;&amp;#23545;&amp;#19968;&amp;#32423;&amp;#20379;&amp;#24212;&amp;#21830;&amp;#30340;&amp;#35201;&amp;#27714;&amp;#36739;&amp;#39640;&amp;#12289;&amp;#21512;&amp;#20316;&amp;#32039;&amp;#23494;&amp;#65292;&amp;#20379;&amp;#24212;&amp;#37319;&amp;#36141;&amp;#20851;&amp;#31995;&amp;#38750;&amp;#24120;&amp;#31283;&amp;#23450;&amp;#65307;&amp;#20108;&amp;#32423;&amp;#12289;&amp;#19977;&amp;#32423;&amp;#20379;&amp;#24212;&amp;#21830;&amp;#30001;&amp;#20110;&amp;#32570;&amp;#20047;&amp;#19982;&amp;#25972;&amp;#36710;&amp;#21378;&amp;#21830;&amp;#30340;&amp;#31283;&amp;#23450;&amp;#21512;&amp;#20316;&amp;#20851;&amp;#31995;&amp;#65292;&amp;#30456;&amp;#20114;&amp;#20043;&amp;#38388;&amp;#30340;&amp;#31454;&amp;#20105;&amp;#36739;&amp;#20026;&amp;#28608;&amp;#28872;&amp;#12290;&amp;#20174;&amp;#27773;&amp;#36710;&amp;#31354;&amp;#35843;&amp;#29615;&amp;#33410;&amp;#26469;&amp;#30475;&amp;#65292;&amp;#25972;&amp;#36710;&amp;#21046;&amp;#36896;&amp;#21830;&amp;#23545;&amp;#20379;&amp;#24212;&amp;#21830;&amp;#20135;&amp;#21697;&amp;#36136;&amp;#37327;&amp;#12289;&amp;#25216;&amp;#26415;&amp;#12289;&amp;#36164;&amp;#37329;&amp;#35268;&amp;#27169;&amp;#30340;&amp;#35201;&amp;#27714;&amp;#20005;&amp;#26684;&amp;#65292;&amp;#34892;&amp;#19994;&amp;#38598;&amp;#20013;&amp;#24230;&amp;#36739;&amp;#39640;&amp;#65292;&amp;#22269;&amp;#20869;&amp;#27773;&amp;#36710;&amp;#31354;&amp;#35843;&amp;#30340;&amp;#20027;&amp;#35201;&amp;#20379;&amp;#24212;&amp;#21830;&amp;#20026;&amp;#27861;&amp;#38647;&amp;#22885;&amp;#12289;&amp;#30005;&amp;#35013;&amp;#31561;&amp;#22806;&amp;#36164;&amp;#21378;&amp;#21830;&amp;#12290;&amp;#30446;&amp;#21069;&amp;#27773;&amp;#36710;&amp;#31354;&amp;#35843;&amp;#24066;&amp;#22330;&amp;#31454;&amp;#20105;&amp;#24320;&amp;#22987;&amp;#36235;&amp;#20110;&amp;#24179;&amp;#31283;&amp;#65292;&amp;#21508;&amp;#22823;&amp;#27773;&amp;#36710;&amp;#31354;&amp;#35843;&amp;#29983;&amp;#20135;&amp;#20225;&amp;#19994;&amp;#25317;&amp;#26377;&amp;#36739;&amp;#20026;&amp;#31283;&amp;#23450;&amp;#30340;&amp;#23458;&amp;#25143;&amp;#32676;&amp;#21644;&amp;#24066;&amp;#22330;&amp;#12290;&lt;/div&gt;  &lt;div align="left"&gt;&amp;#20013;&amp;#20225;&amp;#39038;&amp;#38382;&amp;#32593;&amp;#21457;&amp;#24067;&amp;#30340;&amp;#12298;2024-2030&amp;#24180;&amp;#20013;&amp;#22269;&amp;#27773;&amp;#36710;&amp;#31354;&amp;#35843;&amp;#31649;&amp;#3633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1354;&amp;#35843;&amp;#31649;&amp;#36335;&amp;#34892;&amp;#19994;&amp;#21457;&amp;#23637;&amp;#27010;&amp;#20917;&lt;/div&gt;  &lt;div align="left"&gt;&amp;#31532;&amp;#19968;&amp;#33410; &amp;#27773;&amp;#36710;&amp;#31354;&amp;#35843;&amp;#31649;&amp;#3633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73;&amp;#36710;&amp;#31354;&amp;#35843;&amp;#31649;&amp;#3633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773;&amp;#36710;&amp;#31354;&amp;#35843;&amp;#31649;&amp;#36335;&amp;#34892;&amp;#19994;&amp;#24066;&amp;#22330;&amp;#21457;&amp;#23637;&amp;#20998;&amp;#26512;&lt;/div&gt;  &lt;div align="left"&gt;&amp;#31532;&amp;#19968;&amp;#33410; &amp;#27773;&amp;#36710;&amp;#31354;&amp;#35843;&amp;#31649;&amp;#36335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773;&amp;#36710;&amp;#31354;&amp;#35843;&amp;#31649;&amp;#3633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773;&amp;#36710;&amp;#31354;&amp;#35843;&amp;#31649;&amp;#36335;&amp;#34892;&amp;#19994;&amp;#21457;&amp;#23637;&amp;#29615;&amp;#22659;&amp;#20998;&amp;#26512;&lt;/div&gt;  &lt;div align="left"&gt;&amp;#31532;&amp;#19968;&amp;#33410; &amp;#27773;&amp;#36710;&amp;#31354;&amp;#35843;&amp;#31649;&amp;#3633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73;&amp;#36710;&amp;#31354;&amp;#35843;&amp;#31649;&amp;#3633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73;&amp;#36710;&amp;#31354;&amp;#35843;&amp;#31649;&amp;#3633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73;&amp;#36710;&amp;#31354;&amp;#35843;&amp;#31649;&amp;#3633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773;&amp;#36710;&amp;#31354;&amp;#35843;&amp;#31649;&amp;#36335;&amp;#34892;&amp;#19994;&amp;#20135;&amp;#19994;&amp;#38142;&amp;#20998;&amp;#26512;&lt;/div&gt;  &lt;div align="left"&gt;&amp;#31532;&amp;#19968;&amp;#33410; &amp;#27773;&amp;#36710;&amp;#31354;&amp;#35843;&amp;#31649;&amp;#36335;&amp;#34892;&amp;#19994;&amp;#20135;&amp;#19994;&amp;#38142;&lt;/div&gt;  &lt;div align="left"&gt;&amp;#31532;&amp;#20108;&amp;#33410; &amp;#27773;&amp;#36710;&amp;#31354;&amp;#35843;&amp;#31649;&amp;#3633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773;&amp;#36710;&amp;#31354;&amp;#35843;&amp;#31649;&amp;#3633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773;&amp;#36710;&amp;#31354;&amp;#35843;&amp;#31649;&amp;#36335;&amp;#34892;&amp;#19994;&amp;#21457;&amp;#23637;&amp;#29616;&amp;#29366;&amp;#21450;&amp;#24066;&amp;#22330;&amp;#20379;&amp;#38656;&amp;#20998;&amp;#26512;&lt;/div&gt;  &lt;div align="left"&gt;&amp;#31532;&amp;#19968;&amp;#33410; &amp;#27773;&amp;#36710;&amp;#31354;&amp;#35843;&amp;#31649;&amp;#3633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773;&amp;#36710;&amp;#31354;&amp;#35843;&amp;#31649;&amp;#3633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773;&amp;#36710;&amp;#31354;&amp;#35843;&amp;#31649;&amp;#36335;&amp;#34892;&amp;#19994;&amp;#20379;&amp;#32473;&amp;#33021;&amp;#21147;&amp;#30340;&amp;#20027;&amp;#35201;&amp;#22240;&amp;#32032;&amp;#20998;&amp;#26512;&lt;/div&gt;  &lt;div align="left"&gt;&amp;#31532;&amp;#22235;&amp;#33410; &amp;#27773;&amp;#36710;&amp;#31354;&amp;#35843;&amp;#31649;&amp;#3633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773;&amp;#36710;&amp;#31354;&amp;#35843;&amp;#31649;&amp;#3633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773;&amp;#36710;&amp;#31354;&amp;#35843;&amp;#31649;&amp;#36335;&amp;#34892;&amp;#19994;&amp;#20379;&amp;#38656;&amp;#24179;&amp;#34913;&amp;#20998;&amp;#26512;&lt;/div&gt;  &lt;div align="left"&gt;&amp;nbsp;&lt;/div&gt;  &lt;div align="left"&gt;&amp;#31532;&amp;#20845;&amp;#31456; &amp;#27773;&amp;#36710;&amp;#31354;&amp;#35843;&amp;#31649;&amp;#36335;&amp;#34892;&amp;#19994;&amp;#32463;&amp;#27982;&amp;#36816;&amp;#34892;&amp;#25351;&amp;#26631;&amp;#20998;&amp;#26512;&lt;/div&gt;  &lt;div align="left"&gt;&amp;#31532;&amp;#19968;&amp;#33410; &amp;#27773;&amp;#36710;&amp;#31354;&amp;#35843;&amp;#31649;&amp;#363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773;&amp;#36710;&amp;#31354;&amp;#35843;&amp;#31649;&amp;#3633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773;&amp;#36710;&amp;#31354;&amp;#35843;&amp;#31649;&amp;#363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773;&amp;#36710;&amp;#31354;&amp;#35843;&amp;#31649;&amp;#363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773;&amp;#36710;&amp;#31354;&amp;#35843;&amp;#31649;&amp;#36335;&amp;#34892;&amp;#19994;&amp;#24066;&amp;#22330;&amp;#31454;&amp;#20105;&amp;#26684;&amp;#23616;&amp;#20998;&amp;#26512;&lt;/div&gt;  &lt;div align="left"&gt;&amp;#31532;&amp;#19968;&amp;#33410; &amp;#27773;&amp;#36710;&amp;#31354;&amp;#35843;&amp;#31649;&amp;#3633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73;&amp;#36710;&amp;#31354;&amp;#35843;&amp;#31649;&amp;#3633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31354;&amp;#35843;&amp;#31649;&amp;#3633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773;&amp;#36710;&amp;#31354;&amp;#35843;&amp;#31649;&amp;#3633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0061;&amp;#31456; &amp;#27773;&amp;#36710;&amp;#31354;&amp;#35843;&amp;#31649;&amp;#36335;&amp;#34892;&amp;#19994;&amp;#36235;&amp;#21183;&amp;#39044;&amp;#27979;&amp;#20998;&amp;#26512;&lt;/div&gt;  &lt;div align="left"&gt;&amp;#31532;&amp;#19968;&amp;#33410; &amp;#27773;&amp;#36710;&amp;#31354;&amp;#35843;&amp;#31649;&amp;#3633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773;&amp;#36710;&amp;#31354;&amp;#35843;&amp;#31649;&amp;#3633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773;&amp;#36710;&amp;#31354;&amp;#35843;&amp;#31649;&amp;#36335;&amp;#34892;&amp;#19994;&amp;#25237;&amp;#36164;&amp;#21069;&amp;#26223;&amp;#19982;&amp;#39118;&amp;#38505;&amp;#20998;&amp;#26512;&lt;/div&gt;  &lt;div align="left"&gt;&amp;#31532;&amp;#19968;&amp;#33410; &amp;#27773;&amp;#36710;&amp;#31354;&amp;#35843;&amp;#31649;&amp;#3633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773;&amp;#36710;&amp;#31354;&amp;#35843;&amp;#31649;&amp;#3633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8.html"&gt;http://www.cction.com/report/202310/41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